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ттестации по кэндо Санкт-Петербур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1134"/>
        <w:gridCol w:w="1276"/>
        <w:gridCol w:w="3119"/>
        <w:gridCol w:w="1559"/>
        <w:gridCol w:w="2268"/>
        <w:gridCol w:w="1984"/>
      </w:tblGrid>
      <w:tr>
        <w:trPr>
          <w:trHeight w:val="12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/Кю на момент сдачи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и когда получил Дан/Кю</w:t>
              <w:br/>
              <w:t>Имя председателя аттест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ую степень претенд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Индекс,</w:t>
              <w:br/>
              <w:t>полный адре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ющее лицо</w:t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36:00Z</dcterms:created>
  <dc:creator>kz</dc:creator>
  <dc:description/>
  <cp:keywords/>
  <dc:language>en-US</dc:language>
  <cp:lastModifiedBy>kz</cp:lastModifiedBy>
  <dcterms:modified xsi:type="dcterms:W3CDTF">2008-08-05T15:46:00Z</dcterms:modified>
  <cp:revision>2</cp:revision>
  <dc:subject/>
  <dc:title/>
</cp:coreProperties>
</file>